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EUROPE DIRECT VISAGINAS: Europos dienos renginiai Visagine 2021</w:t>
      </w:r>
    </w:p>
    <w:tbl>
      <w:tblPr>
        <w:tblW w:w="9628" w:type="dxa"/>
        <w:jc w:val="left"/>
        <w:tblInd w:w="-113" w:type="dxa"/>
        <w:tblLayout w:type="fixed"/>
        <w:tblCellMar>
          <w:top w:w="0" w:type="dxa"/>
          <w:left w:w="108" w:type="dxa"/>
          <w:bottom w:w="0" w:type="dxa"/>
          <w:right w:w="108" w:type="dxa"/>
        </w:tblCellMar>
      </w:tblPr>
      <w:tblGrid>
        <w:gridCol w:w="421"/>
        <w:gridCol w:w="3089"/>
        <w:gridCol w:w="3711"/>
        <w:gridCol w:w="2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Virtuali ekskursija po Europos Komisiją Briuselyje.</w:t>
            </w:r>
          </w:p>
          <w:p>
            <w:pPr>
              <w:pStyle w:val="Normal"/>
              <w:widowControl/>
              <w:bidi w:val="0"/>
              <w:spacing w:lineRule="auto" w:line="256" w:before="0" w:after="16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lyviai: Visagino ir Ignalinos r. moksleiviai (12-18 m.).</w:t>
              <w:br/>
              <w:t xml:space="preserve">Europe Direct Lietuvoje centrų bendra iniciatyva pakvies moksleivius iš visos Lietuvos į virtualų vizitą Europos Komisijos Lankytojų centre Briuselyje. Šia iniciatyva sudaroma galimybė moksleiviams iš arčiau susipažinti, su Europos Komisijos darbu, sužinoti apie aktualijas, jaunimo galimybes. Vizitą padeda organizuoti Lankytojų centre Briuselyje dirbanti lietuvė Dovilė Vaigauskaitė.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Gegužės 7 d.</w:t>
            </w:r>
          </w:p>
          <w:p>
            <w:pPr>
              <w:pStyle w:val="Normal"/>
              <w:widowControl/>
              <w:bidi w:val="0"/>
              <w:spacing w:lineRule="auto" w:line="256" w:before="0" w:after="160"/>
              <w:rPr/>
            </w:pPr>
            <w:r>
              <w:rPr/>
              <w:t>(nuotoliniu būdu – prisijungimas per WebEx tik iš anksto registruotiems moksleiviam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kaitmeninis Žaidimas „eksprESas“</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irtuali kelionė-žaidimas „eksprESas“</w:t>
              <w:br/>
              <w:t>EUROPE DIRECT centrai Lietuvoje pakvies visus į virtualią kelionę po Europą eksprESu - vaizduotės ir žinių traukiniu! Juk 2021-ieji - Europos geležinkelių metai!</w:t>
              <w:br/>
              <w:t xml:space="preserve">Šios „kelionės” tikslas – paskatinti žaidėjus sužinoti įdomių dalykų apie Europos Sąjungą. Kiekviename eksprESo vagone keliautojų lauks įdomios mįslės, užduotys ir galvosūkiai. Žaidimas, sukurtas virtualaus pabėgimo kambario formatu. Kvietimas žaisti bei visa išsamesnė informacija bus skelbiami socialinėje erdvėje.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artas gegužės 9 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lmukas „Lengvas judėjimas“</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lmukas skirtas Europos geležinkelių metams ir Europos Žaliojo kurso krypčiai bei Europos diena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aras Gegužės 9 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nkursas „Su meile aplinkai“</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tviruko „Su meile aplinkai“ konkursas Ignalinos, Visagino mokyklose, bibliotekose, jaunimo ir neįgaliųjų  organizacijos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gužės 5 – 14 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raipsnis internete „ Europe Direct mano gyvenime“</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i interviu su J.K. Kaip lietuvaitė iš Kauno dirbo Europe Direct Brescia, Italijoje. Straipsnis skirtas Naujos kartos „Europe Direct“ ir Europos diena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gužės 9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t>
            </w:r>
            <w:r>
              <w:rPr/>
              <w:t>Žaliojo kino“ palapinė (erdvinis kinas) ir kūrybinė akcija;</w:t>
            </w:r>
          </w:p>
          <w:p>
            <w:pPr>
              <w:pStyle w:val="Normal"/>
              <w:numPr>
                <w:ilvl w:val="0"/>
                <w:numId w:val="1"/>
              </w:numPr>
              <w:rPr/>
            </w:pPr>
            <w:r>
              <w:rPr/>
              <w:t>„</w:t>
            </w:r>
            <w:r>
              <w:rPr/>
              <w:t>Europieti, šypsokis!” (šaržų piešimas);</w:t>
            </w:r>
          </w:p>
          <w:p>
            <w:pPr>
              <w:pStyle w:val="Normal"/>
              <w:numPr>
                <w:ilvl w:val="0"/>
                <w:numId w:val="1"/>
              </w:numPr>
              <w:rPr/>
            </w:pPr>
            <w:r>
              <w:rPr/>
              <w:t>Kūrybinės dirbtuvės;</w:t>
            </w:r>
          </w:p>
          <w:p>
            <w:pPr>
              <w:pStyle w:val="Normal"/>
              <w:numPr>
                <w:ilvl w:val="0"/>
                <w:numId w:val="1"/>
              </w:numPr>
              <w:rPr/>
            </w:pPr>
            <w:r>
              <w:rPr/>
              <w:t>„</w:t>
            </w:r>
            <w:r>
              <w:rPr/>
              <w:t>Antrasis šiukšlės gyvenimas“;</w:t>
            </w:r>
          </w:p>
          <w:p>
            <w:pPr>
              <w:pStyle w:val="Normal"/>
              <w:numPr>
                <w:ilvl w:val="0"/>
                <w:numId w:val="1"/>
              </w:numPr>
              <w:rPr/>
            </w:pPr>
            <w:r>
              <w:rPr/>
              <w:t>Diskusija „Žalia žinutė“.</w:t>
            </w:r>
          </w:p>
          <w:p>
            <w:pPr>
              <w:pStyle w:val="Normal"/>
              <w:spacing w:before="0" w:after="160"/>
              <w:rPr/>
            </w:pPr>
            <w:r>
              <w:rPr/>
              <w:t>VIETA DERINAMA</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uojama viešoje erdvėje Visagine esant palankioms sąlygomis dėl pandemijo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Gegužės 14 d.</w:t>
            </w:r>
          </w:p>
          <w:p>
            <w:pPr>
              <w:pStyle w:val="Normal"/>
              <w:widowControl/>
              <w:bidi w:val="0"/>
              <w:spacing w:lineRule="auto" w:line="256" w:before="0" w:after="160"/>
              <w:rPr/>
            </w:pPr>
            <w:r>
              <w:rPr/>
              <w:t>(nuo 11 val. iki 17 val.).</w:t>
            </w:r>
          </w:p>
        </w:tc>
      </w:tr>
    </w:tbl>
    <w:p>
      <w:pPr>
        <w:pStyle w:val="Normal"/>
        <w:rPr/>
      </w:pPr>
      <w:r>
        <w:rPr/>
      </w:r>
    </w:p>
    <w:p>
      <w:pPr>
        <w:pStyle w:val="Normal"/>
        <w:rPr/>
      </w:pPr>
      <w:r>
        <w:rPr/>
      </w:r>
    </w:p>
    <w:p>
      <w:pPr>
        <w:pStyle w:val="Normal"/>
        <w:rPr/>
      </w:pPr>
      <w:r>
        <w:rPr/>
        <w:t>Europe Direct Visaginas vadovė Indrė Gruodienė</w:t>
      </w:r>
    </w:p>
    <w:p>
      <w:pPr>
        <w:pStyle w:val="Normal"/>
        <w:widowControl/>
        <w:bidi w:val="0"/>
        <w:spacing w:lineRule="auto" w:line="256" w:before="0" w:after="160"/>
        <w:rPr/>
      </w:pPr>
      <w:r>
        <w:rPr/>
        <w:t>Tel. 865287466</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000625</wp:posOffset>
          </wp:positionH>
          <wp:positionV relativeFrom="paragraph">
            <wp:posOffset>-361950</wp:posOffset>
          </wp:positionV>
          <wp:extent cx="1233805" cy="1233805"/>
          <wp:effectExtent l="0" t="0" r="0" b="0"/>
          <wp:wrapSquare wrapText="bothSides"/>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3" t="-3" r="-3" b="-3"/>
                  <a:stretch>
                    <a:fillRect/>
                  </a:stretch>
                </pic:blipFill>
                <pic:spPr bwMode="auto">
                  <a:xfrm>
                    <a:off x="0" y="0"/>
                    <a:ext cx="1233805" cy="1233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Diagrama">
    <w:name w:val="Pagrindinis tekstas Diagrama"/>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ind w:left="114"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37:00Z</dcterms:created>
  <dc:creator>„Windows“ vartotojas</dc:creator>
  <dc:description/>
  <cp:keywords/>
  <dc:language>en-US</dc:language>
  <cp:lastModifiedBy>„Windows“ vartotojas</cp:lastModifiedBy>
  <dcterms:modified xsi:type="dcterms:W3CDTF">2021-05-03T18:45:00Z</dcterms:modified>
  <cp:revision>6</cp:revision>
  <dc:subject/>
  <dc:title/>
</cp:coreProperties>
</file>