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IN</w:t>
      </w:r>
      <w:r>
        <w:rPr>
          <w:b/>
          <w:bCs/>
          <w:lang w:val="lt-LT"/>
        </w:rPr>
        <w:t>FORMACIJA APIE TERITORIJŲ PLANAVIMĄ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>Informuojame visuomenę, kad pradedamas rengti žemės sklypo suformavimo prie nebaigto statyti pastato-gyvenamojo namo (kotedžas, statyb. Nr. 23), unikalus Nr. 4400-2031-3560, esančio Energetikų g., Visagine, detalusis planas.</w:t>
      </w:r>
    </w:p>
    <w:p>
      <w:pPr>
        <w:pStyle w:val="Normal"/>
        <w:jc w:val="both"/>
        <w:rPr/>
      </w:pPr>
      <w:r>
        <w:rPr>
          <w:b/>
          <w:lang w:val="lt-LT"/>
        </w:rPr>
        <w:tab/>
        <w:t>Planavimo tikslai ir uždaviniai:</w:t>
      </w:r>
      <w:r>
        <w:rPr>
          <w:lang w:val="lt-LT"/>
        </w:rPr>
        <w:t xml:space="preserve"> suformuoti žemės sklypą, įteisinant esamą teritorijos tvarkymo ir naudojimo režimą, ir nustatyti galimybes inžineriniams tinklams prisijungti prie savivaldybės infrastruktūros arba išnagrinėti vietinių tinklų įrengimo galimybes.</w:t>
      </w:r>
    </w:p>
    <w:p>
      <w:pPr>
        <w:pStyle w:val="Bodytext"/>
        <w:bidi w:val="0"/>
        <w:ind w:left="0" w:right="0" w:hanging="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Planavimo organizatorius:</w:t>
      </w:r>
      <w:r>
        <w:rPr>
          <w:rFonts w:cs="Times New Roman" w:ascii="Times New Roman" w:hAnsi="Times New Roman"/>
          <w:sz w:val="24"/>
          <w:szCs w:val="24"/>
        </w:rPr>
        <w:t xml:space="preserve"> Tatjana Pavlova, Taikos pr. 80-44, Visaginas.</w:t>
      </w:r>
    </w:p>
    <w:p>
      <w:pPr>
        <w:pStyle w:val="Bodytext"/>
        <w:bidi w:val="0"/>
        <w:ind w:left="0" w:right="0" w:firstLine="708"/>
        <w:rPr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taliojo plano rengėj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T.Lesauskienės individuali įmonė, būstinė: Sedulinos al. 9-2, LT-31124 Visaginas, kontaktinis asmuo – Tamara Lesauskienė, projekto vadovė, tel.+370 615 77347, el.pašta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tales@sugardas.lt</w:t>
        </w:r>
      </w:hyperlink>
    </w:p>
    <w:p>
      <w:pPr>
        <w:pStyle w:val="Normal"/>
        <w:ind w:left="0" w:right="0" w:firstLine="708"/>
        <w:jc w:val="both"/>
        <w:rPr/>
      </w:pPr>
      <w:r>
        <w:rPr>
          <w:lang w:val="lt-LT"/>
        </w:rPr>
        <w:t>Detalusis planas rengiamas, viešai svarstomas, derinamas ir tvirtinamas bendra detaliųjų planų rengimo tvarka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lt-LT"/>
        </w:rPr>
        <w:t>2010-04-12 – 2010-05-10</w:t>
      </w:r>
      <w:r>
        <w:rPr>
          <w:lang w:val="lt-LT"/>
        </w:rPr>
        <w:t xml:space="preserve"> darbo dienomis vyks šios viešumą užtikrinančios procedūros, susijusios su visuomenės galimybėmis susipažinti su parengtu teritorijų planavimo dokumentu ir sprendinių poveikio vertinimo ataskai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b/>
          <w:lang w:val="lt-LT"/>
        </w:rPr>
        <w:t xml:space="preserve">2010-04-12 – 2010-05-07 </w:t>
      </w:r>
      <w:r>
        <w:rPr>
          <w:lang w:val="lt-LT"/>
        </w:rPr>
        <w:t>darbo dienomis, nuo 14 iki 17 val., detaliojo plano rengėjo būstinėje galima susipažinti su parengtais detaliojo plano sprendini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b/>
          <w:lang w:val="lt-LT"/>
        </w:rPr>
        <w:t>2010-04-26 – 2010-05-07</w:t>
      </w:r>
      <w:r>
        <w:rPr>
          <w:lang w:val="lt-LT"/>
        </w:rPr>
        <w:t xml:space="preserve"> darbo dienomis Visagino savivaldybės administracijos pastate, III aukšte, Parko g. 14, Visaginas, vyks parengto detaliojo plano sprendinių ir aiškinamosios medžiagos vieša ekspozici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b/>
          <w:lang w:val="lt-LT"/>
        </w:rPr>
        <w:t>2010-05-10 10 val.</w:t>
      </w:r>
      <w:r>
        <w:rPr>
          <w:lang w:val="lt-LT"/>
        </w:rPr>
        <w:t xml:space="preserve"> detaliojo plano rengėjo būstinėje vyks viešas susirinkimas detaliojo plano projektui aptarti. 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u w:val="single"/>
          <w:lang w:val="lt-LT"/>
        </w:rPr>
        <w:t>Planavimo pasiūlymų pateikimo tvarka.</w:t>
      </w:r>
      <w:r>
        <w:rPr>
          <w:lang w:val="lt-LT"/>
        </w:rPr>
        <w:t xml:space="preserve"> Pasiūlymus dėl detaliojo plano galima teikti plano rengėjui ir organizatoriui raštu per visą susipažinimo su parengto plano sprendiniais laikotarpį, bet ne vėliau kaip iki viešo susirinkimo pabaigos.</w:t>
      </w:r>
    </w:p>
    <w:p>
      <w:pPr>
        <w:pStyle w:val="Normal"/>
        <w:ind w:left="0" w:right="0" w:firstLine="708"/>
        <w:jc w:val="both"/>
        <w:rPr/>
      </w:pPr>
      <w:r>
        <w:rPr>
          <w:u w:val="single"/>
          <w:lang w:val="lt-LT"/>
        </w:rPr>
        <w:t>Planavimo dokumentų sprendinių apskundimas.</w:t>
      </w:r>
      <w:r>
        <w:rPr>
          <w:lang w:val="lt-LT"/>
        </w:rPr>
        <w:t xml:space="preserve"> Asmenys gautą atsakymą, kad į jų pateiktus pasiūlymus neatsižvelgta parengtame teritorijų planavimo dokumente, gali apskųsti Teritorijų planavimo ir statybos valstybinės priežiūros tarnybai, per mėnesį nuo jiems išsiūsto laiško (atsakymo į pateiktą pasiūlymą) gavimo dieno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>Planavimo organizator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4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left="0" w:right="0" w:firstLine="312"/>
      <w:jc w:val="both"/>
    </w:pPr>
    <w:rPr>
      <w:rFonts w:ascii="TimesLT;Times New Roman" w:hAnsi="TimesLT;Times New Roman" w:eastAsia="Arial" w:cs="Times New Roman"/>
      <w:color w:val="auto"/>
      <w:sz w:val="20"/>
      <w:szCs w:val="20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s@sugarda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31:00Z</dcterms:created>
  <dc:creator>USER</dc:creator>
  <dc:description/>
  <dc:language>en-US</dc:language>
  <cp:lastModifiedBy>Tamara</cp:lastModifiedBy>
  <cp:lastPrinted>2009-04-09T14:49:00Z</cp:lastPrinted>
  <dcterms:modified xsi:type="dcterms:W3CDTF">2010-03-30T10:05:00Z</dcterms:modified>
  <cp:revision>20</cp:revision>
  <dc:subject/>
  <dc:title>INFORMACIJA APIE TERITORIJŲ PLANAVIMĄ</dc:title>
</cp:coreProperties>
</file>