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en-US"/>
        </w:rPr>
        <w:t>IN</w:t>
      </w:r>
      <w:r>
        <w:rPr>
          <w:b/>
          <w:bCs/>
          <w:lang w:val="lt-LT"/>
        </w:rPr>
        <w:t>FORMACIJA APIE TERITORIJŲ PLANAVIM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Informuojame visuomenę, kad pradedamas rengti žemės sklypo suformavimo prie nebaigto statyti pastato-gyvenamojo namo (kotedžas), unikalus Nr. 4400-2031-3528, esančio Energetikų g., Visagine, detalusis planas.</w:t>
      </w:r>
    </w:p>
    <w:p>
      <w:pPr>
        <w:pStyle w:val="Normal"/>
        <w:jc w:val="both"/>
        <w:rPr/>
      </w:pPr>
      <w:r>
        <w:rPr>
          <w:b/>
          <w:lang w:val="lt-LT"/>
        </w:rPr>
        <w:tab/>
        <w:t>Planavimo tikslai ir uždaviniai:</w:t>
      </w:r>
      <w:r>
        <w:rPr>
          <w:lang w:val="lt-LT"/>
        </w:rPr>
        <w:t xml:space="preserve"> suformuoti žemės sklypą, įteisinant esamą teritorijos tvarkymo ir naudojimo režimą, ir nustatyti galimybes inžineriniams tinklams prisijungti prie savivaldybės infrastruktūros arba išnagrinėti vietinių tinklų įrengimo galimybes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Planavimo organizatorius:</w:t>
      </w:r>
      <w:r>
        <w:rPr>
          <w:lang w:val="en-US"/>
        </w:rPr>
        <w:t xml:space="preserve"> UAB “Visagino tiekimas ir statyba”, </w:t>
      </w:r>
      <w:r>
        <w:rPr>
          <w:lang w:val="lt-LT"/>
        </w:rPr>
        <w:t>Parko g. 14, 31139 Visaginas.</w:t>
      </w:r>
    </w:p>
    <w:p>
      <w:pPr>
        <w:pStyle w:val="Bodytext"/>
        <w:ind w:firstLine="708"/>
        <w:rPr>
          <w:rFonts w:ascii="Times New Roman" w:hAnsi="Times New Roman" w:cs="Times New Roman"/>
          <w:color w:val="00257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taliojo plano rengėj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T.Lesauskienės individuali įmonė, būstinė: Sedulinos al. 9-2, LT-31124 Visaginas, kontaktinis asmuo – Tamara Lesauskienė, projekto vadovė, tel.+370 615 77347, el.pašt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tales@sugardas.lt</w:t>
        </w:r>
      </w:hyperlink>
    </w:p>
    <w:p>
      <w:pPr>
        <w:pStyle w:val="Normal"/>
        <w:ind w:firstLine="708"/>
        <w:jc w:val="both"/>
        <w:rPr/>
      </w:pPr>
      <w:r>
        <w:rPr>
          <w:lang w:val="lt-LT"/>
        </w:rPr>
        <w:t>Detalusis planas rengiamas, viešai svarstomas, derinamas ir tvirtinamas bendra detaliųjų planų rengimo tvarka.</w:t>
      </w:r>
    </w:p>
    <w:p>
      <w:pPr>
        <w:pStyle w:val="Normal"/>
        <w:ind w:firstLine="708"/>
        <w:jc w:val="both"/>
        <w:rPr/>
      </w:pPr>
      <w:r>
        <w:rPr>
          <w:b/>
          <w:lang w:val="lt-LT"/>
        </w:rPr>
        <w:t>2010-04-12 – 2010-05-10</w:t>
      </w:r>
      <w:r>
        <w:rPr>
          <w:lang w:val="lt-LT"/>
        </w:rPr>
        <w:t xml:space="preserve"> darbo dienomis vyks šios viešumą užtikrinančios procedūros, susijusios su visuomenės galimybėmis susipažinti su parengtu teritorijų planavimo dokumentu ir sprendinių poveikio vertinimo ataska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lt-LT"/>
        </w:rPr>
      </w:pPr>
      <w:r>
        <w:rPr>
          <w:b/>
          <w:lang w:val="lt-LT"/>
        </w:rPr>
        <w:t xml:space="preserve">2010-04-12 – 2010-05-07 </w:t>
      </w:r>
      <w:r>
        <w:rPr>
          <w:lang w:val="lt-LT"/>
        </w:rPr>
        <w:t>darbo dienomis, nuo 14 iki 17 val., detaliojo plano rengėjo būstinėje galima susipažinti su parengtais detaliojo plano sprendin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lang w:val="lt-LT"/>
        </w:rPr>
        <w:t>2010-04-26 – 2010-05-07</w:t>
      </w:r>
      <w:r>
        <w:rPr>
          <w:lang w:val="lt-LT"/>
        </w:rPr>
        <w:t xml:space="preserve"> darbo dienomis Visagino savivaldybės administracijos pastate, III aukšte, Parko g. 14, Visaginas, vyks parengto detaliojo plano sprendinių ir aiškinamosios medžiagos vieša ekspozi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lang w:val="lt-LT"/>
        </w:rPr>
        <w:t>2010-05-10 11 val.</w:t>
      </w:r>
      <w:r>
        <w:rPr>
          <w:lang w:val="lt-LT"/>
        </w:rPr>
        <w:t xml:space="preserve"> detaliojo plano rengėjo būstinėje vyks viešas susirinkimas detaliojo plano projektui aptarti. 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>Planavimo pasiūlymų pateikimo tvarka.</w:t>
      </w:r>
      <w:r>
        <w:rPr>
          <w:lang w:val="lt-LT"/>
        </w:rPr>
        <w:t xml:space="preserve"> Pasiūlymus dėl detaliojo plano galima teikti plano rengėjui ir organizatoriui raštu per visą susipažinimo su parengto plano sprendiniais laikotarpį, bet ne vėliau kaip iki viešo susirinkimo pabaigos.</w:t>
      </w:r>
    </w:p>
    <w:p>
      <w:pPr>
        <w:pStyle w:val="Normal"/>
        <w:ind w:firstLine="708"/>
        <w:jc w:val="both"/>
        <w:rPr/>
      </w:pPr>
      <w:r>
        <w:rPr>
          <w:u w:val="single"/>
          <w:lang w:val="lt-LT"/>
        </w:rPr>
        <w:t>Planavimo dokumentų sprendinių apskundimas.</w:t>
      </w:r>
      <w:r>
        <w:rPr>
          <w:lang w:val="lt-LT"/>
        </w:rPr>
        <w:t xml:space="preserve"> Asmenys gautą atsakymą, kad į jų pateiktus pasiūlymus neatsižvelgta parengtame teritorijų planavimo dokumente, gali apskųsti Teritorijų planavimo ir statybos valstybinės priežiūros tarnybai, per mėnesį nuo jiems išsiūsto laiško (atsakymo į pateiktą pasiūlymą) gavimo dien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Planavimo organiza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s@sugard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1:00Z</dcterms:created>
  <dc:creator>USER</dc:creator>
  <dc:description/>
  <cp:keywords/>
  <dc:language>en-US</dc:language>
  <cp:lastModifiedBy>Tamara</cp:lastModifiedBy>
  <cp:lastPrinted>2009-04-09T14:49:00Z</cp:lastPrinted>
  <dcterms:modified xsi:type="dcterms:W3CDTF">2010-03-30T10:32:00Z</dcterms:modified>
  <cp:revision>21</cp:revision>
  <dc:subject/>
  <dc:title>INFORMACIJA APIE TERITORIJŲ PLANAVIMĄ</dc:title>
</cp:coreProperties>
</file>